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-114300</wp:posOffset>
                </wp:positionV>
                <wp:extent cx="102171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bookmarkStart w:id="0" w:name="_1006755341"/>
                            <w:bookmarkStart w:id="1" w:name="_1005123888"/>
                            <w:bookmarkEnd w:id="0"/>
                            <w:bookmarkEnd w:id="1"/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65pt;height:43.95pt" filled="f" o:ole="">
                                  <v:imagedata r:id="rId3" o:title=""/>
                                </v:shape>
                                <o:OLEObject Type="Embed" ProgID="" ShapeID="ole_rId2" DrawAspect="Content" ObjectID="_15675594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73.3pt;mso-wrap-distance-left:9.05pt;mso-wrap-distance-right:9.05pt;mso-wrap-distance-top:0pt;mso-wrap-distance-bottom:0pt;margin-top:-9pt;mso-position-vertical-relative:text;margin-left:2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bookmarkStart w:id="2" w:name="_1006755341"/>
                      <w:bookmarkStart w:id="3" w:name="_1005123888"/>
                      <w:bookmarkEnd w:id="2"/>
                      <w:bookmarkEnd w:id="3"/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65pt;height:43.95pt" filled="f" o:ole="">
                            <v:imagedata r:id="rId5" o:title=""/>
                          </v:shape>
                          <o:OLEObject Type="Embed" ProgID="" ShapeID="ole_rId4" DrawAspect="Content" ObjectID="_42312036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left="-142" w:hanging="0"/>
        <w:jc w:val="center"/>
        <w:rPr/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7.01.2020                                                     </w:t>
        <w:tab/>
        <w:tab/>
        <w:tab/>
        <w:t xml:space="preserve">                     № 14</w:t>
      </w:r>
    </w:p>
    <w:p>
      <w:pPr>
        <w:pStyle w:val="Normal"/>
        <w:spacing w:lineRule="exact" w:line="240"/>
        <w:ind w:left="-142" w:firstLine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 xml:space="preserve">Об утверждении муниципальной программы «Профилактика терроризма и экстремизма на территории муниципального образования «Октябрьский муниципальный район»   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а также в целях профилактики терроризма и экстремизма на территории муниципального района, администрация муниципального района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 xml:space="preserve">ПОСТАНОВЛЯЕТ: </w:t>
      </w:r>
    </w:p>
    <w:p>
      <w:pPr>
        <w:pStyle w:val="Normal"/>
        <w:ind w:hanging="0"/>
        <w:jc w:val="both"/>
        <w:rPr>
          <w:color w:val="000000"/>
        </w:rPr>
      </w:pPr>
      <w:r>
        <w:rPr>
          <w:szCs w:val="28"/>
        </w:rPr>
        <w:tab/>
        <w:t xml:space="preserve">1. Утвердить прилагаемую </w:t>
      </w:r>
      <w:r>
        <w:rPr>
          <w:color w:val="000000"/>
        </w:rPr>
        <w:t xml:space="preserve">муниципальную программу «Профилактика терроризма и экстремизма на территории муниципального образования «Октябрьский муниципальный район»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 ЕА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Normal"/>
        <w:widowControl/>
        <w:spacing w:before="0" w:after="6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после его официального опубликования.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hanging="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М.Ю. Леонова 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24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/>
      </w:pPr>
      <w:r>
        <w:rPr>
          <w:b w:val="false"/>
        </w:rPr>
        <w:t>УТВЕРЖДЕНА:</w:t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  <w:t>от 27.01.2020  № 14</w:t>
      </w:r>
      <w:r>
        <w:rPr>
          <w:b w:val="false"/>
          <w:u w:val="single"/>
        </w:rPr>
        <w:t xml:space="preserve">  </w:t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Профилактика терроризма и экстремизма на территор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бразования «Октябрьский муниципальный район» </w:t>
      </w:r>
    </w:p>
    <w:p>
      <w:pPr>
        <w:pStyle w:val="Normal"/>
        <w:autoSpaceDE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2020 год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widowControl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379"/>
      </w:tblGrid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 экстремизма  на  территории муниципального образования «Октябрьский муниципальный район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администрации муниципального района (далее – отдел по делам ГО и ЧС)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тизации администрации муниципального района (далее – отдел информатизации)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муниципального района (далее – отдел образования), подведомственные ему учреждения; Отдел культуры администрации муниципального района (далее – отдел культуры), подведомственные ему учреждения; МОМВД РФ «Ленинский (по согласованию); Отделение УФСБ по Еврейской  автономной  области  в Октябрьском районе (далее  - отделение УФСБ по ЕАО в Октябрьском районе) (по согласованию)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муниципальной            </w:t>
              <w:br/>
              <w:t xml:space="preserve">программы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муниципального района от террористических угроз и проявлений экстремиз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</w:t>
              <w:br/>
              <w:t xml:space="preserve">программы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и предупреждение террористических и экстремистских проявлений на территории муниципальн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межведомственного взаимодействия в сфере профилактики терроризма и экстремизма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вышение качества информационно-пропагандистского сопровождения антитеррористической и антиэкстремистской деятельности.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актов террористического и экстремистского характера на территории муниципального района (2022 -0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межведомственного взаимодействия в сфере профилактики терроризма и экстремизма (2022 – 100%)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количества публикаций антитеррористической и антиэкстремистской направленности в районных средствах массовой информации (на 5% ежегодно)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оды, в один этап</w:t>
            </w:r>
          </w:p>
        </w:tc>
      </w:tr>
      <w:tr>
        <w:trPr>
          <w:trHeight w:val="8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щий объем финансирования – 150,0 тыс. рублей,  в том числе средства местного бюджета:        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2020 год – 50,0 тыс.рублей;                 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2021 год – 50,0 тыс.рублей;                 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2022 год – 50,0 тыс.рублей.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конечные          </w:t>
              <w:br/>
              <w:t xml:space="preserve">результаты        реализации        </w:t>
              <w:br/>
              <w:t xml:space="preserve">Программы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пущение совершения актов террористического и экстремистского характера на территории муниципального район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граждан о необходимой бдительности, алгоритме действий в случае возникновения экстремальной ситуации, развитие у молодежи практических навыков выживаемости, а также мирного разрешения конфликтных ситуаций в межэтнических и социально-политических отношениях, конструктивного обсуждения актуальных проблем и предупреждение экстремистских проявлений в молодежной среде</w:t>
              <w:br/>
              <w:t>3. Повышение уровня взаимодействия между субъектами  профилактики терроризма и экстремиз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, в том числе основных пробле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нятия настоящей программы связана с тем, что складывающаяся в Российской Федерации и, в частности, в Еврейской автономной области, Октябрьском муниципальном районе обстановка в сфере противодействия терроризму и экстремизму продолжает оставаться напряженн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 области, органами исполнительной власти, формируемыми правительством области, органами местного самоуправления Октябрьского муниципального района последовательно проводится работа по профилактике терроризма и экстремизма, иной противоправной деятельности, способствующей подобным проявлениям. Однако угроза совершения террористических актов сохраня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незаконных вооруженных формирований - организаторы террористической деятельности в связи с лишением их возможности проведения на Северном Кавказе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, прежде всего с массовым пребыванием населения, в других регионах России. В связи с этим требуется принятие дополнительных мер, направленных на противодействие терроризму, подготовкой населения к действиям в условиях чрезвычайного характера, а также совершенствованием мер и механизмов профилактики террориз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лободневной в настоящее время остается проблема экстремизма. В последние годы участились случаи совершения в стране, и в том числе в области, противоправных действий экстремистской направленности. С учетом национального характера района и многонационального состава его населения вопросы противодействия различным видам экстремизма, ксенофобии, межнациональной и религиозной розни, воспитания толерантности у молодежи, укрепления межэтнического и культурного сотрудничества имеют крайне важное значение для органов местного самоуправления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программой мер позволит значительно увеличить потенциал института профилактики терроризма и экстремизма в целом, повысить уровень межведомственного взаимодействия в сфере профилактики терроризма и экстремизма, укрепить антитеррористическую защищенность объектов с массовым пребыванием населения, выработать современную упреждающую систему мер противодействия терроризму и экстремизму в области, районе и тем самым обеспечить исполнение задач, поставленных Президентом 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ы государствен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, цели и задач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иоритеты государственной политики в сфере реализации муниципальной программы определены следующими нормативными правовыми актами Российской Федерации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едеральным законом от 06.03.2006 № 35-ФЗ «О противодействии терроризму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едеральным законом от 25.07.2002 № 114-Ф «О противодействии экстремисткой деятельности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 Указом  Президента Российской Федерации от 15.02.2006 № 116                 «О мерах по противодействию терроризму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Указом Президента Российской Федерации от 31.12.2015 № 683                       «О Стратегии национальной безопасности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Стратегией противодействия экстремизму в Российской Федерации до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сновная цель настоящей муниципальной программы обеспечение безопасности населения муниципального района от террористических угроз и проявлений экстремизма. 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обеспечивается решением следующих задач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террористических и экстремистских проявлений на территории муниципальн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в сфере профилактики терроризма и экстремизм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вышение качества информационно-пропагандистского сопровождения антитеррористической и антиэкстремистской деятель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казателях (индикаторах) муниципальной программы изложены в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39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Профилактика терроризма и экстремизма на территории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муниципального образования «Октябрьский муниципальный район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7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083"/>
        <w:gridCol w:w="1020"/>
        <w:gridCol w:w="1248"/>
        <w:gridCol w:w="851"/>
        <w:gridCol w:w="850"/>
        <w:gridCol w:w="851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Значения показателей         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2019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" w:name="Par438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актов  террористического и экстремистского характера на 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района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ежведомственного взаимодействия в сфере профилактики терроризма и экстремизм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убликаций антитеррористической и антиэкстремистской направленности в районных средствах массовой информации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b/>
        </w:rPr>
        <w:t>5. Прогноз конечных результатов муниципальной программы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По итогам реализации муниципальной программы план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совершения актов террористического и экстремистского характера на территории муниципального района (2022 – 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межведомственного взаимодействия в сфере профилактики терроризма и экстремизма (2022 – 100%)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повысить качество информационно-пропагандистского сопровождения антитеррористической и антиэкстремистской деятельности (на 1% процент ежегодно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 - 2022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истема программных мероприятий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мероприятий муниципальной программы изложен в таблице 2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436"/>
        <w:gridCol w:w="2410"/>
        <w:gridCol w:w="1331"/>
        <w:gridCol w:w="2354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в количественном измер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последствия не реализации мероприятий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(индикатором)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ежведомственного взаимодействия в сфере профилактики терроризма и экстремизма</w:t>
            </w:r>
          </w:p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района</w:t>
            </w:r>
          </w:p>
        </w:tc>
      </w:tr>
      <w:tr>
        <w:trPr>
          <w:trHeight w:val="3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оперативной обстановки в районе и оперативное информирование органов местного самоуправления муниципального района о назревании негативных тенденций, условий, способствующих совершению террористических и экстремистских акций, с целью выработки мер, направленных на совершенствование системы профилактики и противодействия терроризму и экстрем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Ленинский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СБ по ЕАО в Октябрьском райо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представление отчета о его результатах не реже 2 раз в год в аппарат антитеррористической комиссии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ыявление причин и условий совершения террористических и экстремистских акций приведет к осложнению криминогенн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социально-экономических и общественно-политических процессов на территории района, в том числе в сфере межнациональных и межконфессиональных отношений, их влияния на общественно-политическую и социально-экономическую ситуацию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Ленинский» (по согласованию), УФСБ по ЕАО в Октябрьском районе (по согласованию), отдел информатизации, ОНД по Октябрьскому району ГУ МЧС России по ЕАО, отдел образования, отдел культу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представление отчета о его результатах не реже 2 раз в год в аппарат антитеррористической комисс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ыявление причин и условий совершения террористических и экстремистских акций приведет к осложнению криминогенн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 персоналом (учащимися, посетителями) подведомственных учреждений по действиям в условиях совершения акта террористического и иного чрезвычай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СБ по ЕАО в Октябрьском район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МОМВД России «Ленинский» (по согласованию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ил и средств, привлекаемых к проведению контртеррористической операции, работ по минимизации и (или) ликвидации последствий террористическ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 действий при террористическом акте и как следствие увеличение людских пот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проверок антитеррористической защищенности критически важных объектов и мест массового пребы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МОМВД России «Ленинский» (по согласованию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СБ по ЕАО в Октябрьском районе (по согласованию); ОНД по Октябрьскому району ГУ МЧС России по ЕАО (по согласовани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еобходимого уровня антитеррористической защищенности критически важных объектов и мест массового пребывания населения. Проведение проверок в соответствии с планом работы АТК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рольность проведения хозяйствующими субъектами мероприятий по их антитеррористической защищенности приведет к ее снижению и неисполнению рекомендаций и указаний антитеррорис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о профилактике терроризма и экстремизма на территории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айонной газете «Октябрьские зори» деятельности правоохранительных органов,  органов местного самоуправления муниципального района по профилактике терроризма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отдел информатизации, МОМВД России «Ленинский»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СБ по ЕАО в Октябрьском районе (по согласованию), администрации СП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муниципального района информации о мерах принимаемых субъектами профилактики терроризма и экстремизма, по недопущению преступлений террористической и экстремист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ированности населения о деятельности органов местного самоуправления области по профилактике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информирование населения в районных средствах массовой информации и посредством наглядной агитации (стенды, баннеры и т.д.),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отдел информатизации, отдел культуры, отдел образования, МОМВД России «Ленинский»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СБ по ЕАО в Октябрьском районе (по согласовани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 от возможного акта террористического и иного чрезвычайного характе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 действий при террористическом акте и как следствие увеличение людских пот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ов печатных и электронных средств массовой информации на предмет выявления в них признаков разжигания межнациональной и межрелигиозной ро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, отдел по делам ГО и ЧС,  отдел образования, отдел культуры, МОМВД России «Ленинский» (по согласованию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СБ по ЕАО в Октябрьском районе (по согласовани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представление отчета о его результатах не реже 2 раз в год в аппарат антитеррористической комиссии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экстремисткой и террористической идеологии в СМИ и создание условий для совершения преступлений да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солидарности борьбе с терроризмом (3 сентября), обеспечив максимальный охват из различны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2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в учебных заведениях муниципального района, направленной на недопущение вовлечения подростков и молодежи в неформальные объединения, использующие экстремистские и иные противоправные 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Ленинский» (по согласованию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СБ по ЕАО в Октябрьском районе (по согласовани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явлений нетерпимости на межнациональной и религиозной почве в молодежной среде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ые учебные планы учебных заведений района не менее 2 учеб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6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ебных заведениях области работы, направленной на разъяснение уголовной и административной ответственности за националистические и иные экстремистские проявления, а также за факты "телефонного терроризм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Ленинский» (по согласованию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участия подростков и  молодежи в преступлениях террористической и экстремисткой направленности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ые учебные планы учебных заведений района не менее 2 учеб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учащихся знаний по уголовной и административной ответственности за националистические и иные экстремистские проявления, а также за факты "телефонного терро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5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ля обучающихся и воспитанников образовательных учреждений района занятий, бесед, включающих вопросы межнациональных и межкультур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явлений нетерпимости на межнациональной и религиозной почве в молодежной среде. Включение в годовые учебные планы учебных заведений не менее 2 учеб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54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вославных праздников: Рождество Христово, Пасха Хри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2- 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начимости для населения главных православны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персоналом общеобразовательных учреждений и персоналом объектов культуры муниципального района по действиям в условиях совершения акта террористического и иного чрезвычай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отдел образования, отдел культуры, МОМВД России «Ленинский» (по согласованию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УФСБ по ЕАО в Октябрьском районе (по согласовани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 от возможного акта террористического и иного чрезвычайного характера. Проведение тренировок не реже одного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 действий при террористическом акте и как следствие увеличение людских поте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36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ебных заведениях муниципального района тематических митингов-концертов, встреч с ветеранами локальных войн и конфликтов, классных часов, круглых столов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овлечения молодежи в экстремистскую и иную противоправную деятельность. Включение в годовые планы учебных заведений муниципального района не менее 4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ультурно-спортивного мероприятия «Три поля русской славы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го общества на основе исторических соб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амяти жертв политических репр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межэтнического экстремизма, укрепление межнационального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еханизм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в соответствии с федеральным и облас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мероприятий программы, решения поставленных задач, достижения запланированных результатов, ответственный исполнитель осуществляет координацию деятельности всех соисполни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ответственность всех ее исполнителей за реализацию закрепленных за ними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еализацию муниципальной программы в целом, разрабатывает предложения по внесению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в отдел экономики, потребительского рынка, услуг и внешнеэкономической деятельности администрации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в срок до 10 числа месяца, следующего за отчетным кварталом, сведения, необходимые для подведения итогов и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и итоговый отчеты о ходе и результатах реализации муниципальной программы в срок до 1 февраля года, следующего за отчетны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оисполнителей и участников сведения, необходимые для проведения мониторинга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прашивает у соисполнителей сведения, необходимые для организации контрольных мероприятий и разработки предложений по внесению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т оценку эффективности реализации муниципальной 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ращает внимание на соблюдение сроков реализации мероприятий программы, достижение конечных результатов муниципальной 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авливает предложения о целесообразности проведения отдельных мероприятий или об их прекращении, о применении санкций к участникам реализации муниципально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 отклонений от плановой динамики реализации муниципальной  программы или воздействия факторов риска, оказывающих негативное влияние на ее основные параметры, включает в годовой отчет предложения по дальнейшей реализации муниципальной программы и их обоснова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и участн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реализацию мероприятий муниципальной  программы, формируют информацию о результатах выполнения мероприятий программы и мониторинге целевых показателей, их влиянии на социально-экономическое развитие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ят ответственному исполнителю предложения о необходимости внесения изменений в муниципальную программу, готовят проекты нормативных правовых актов по внесению соответствующи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до 5 числа месяца, следующего за отчетным кварталом, представляют ответственному исполнителю информацию, необходимую для проведения мониторинга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рок до 20 января года, следующего за отчетным, представляют ответственному исполнителю информацию, необходимую для проведения оценки эффективности реализации муниципальной программы при подготовке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ют дополнительную информацию об итогах реализации мероприятий муниципальной программы по запросу ответственного исполнител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Cs w:val="28"/>
        </w:rPr>
        <w:t>9. Ресурсное обеспечени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4"/>
        <w:gridCol w:w="1106"/>
        <w:gridCol w:w="1007"/>
        <w:gridCol w:w="1022"/>
        <w:gridCol w:w="966"/>
        <w:gridCol w:w="2339"/>
      </w:tblGrid>
      <w:tr>
        <w:trPr>
          <w:trHeight w:val="400" w:hRule="atLeast"/>
        </w:trPr>
        <w:tc>
          <w:tcPr>
            <w:tcW w:w="3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и направ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6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й год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й год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й год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оследующие годы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Е ВЛОЖЕНИЯ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sz w:val="20"/>
              </w:rPr>
            </w:pPr>
            <w:r>
              <w:rPr>
                <w:sz w:val="20"/>
              </w:rPr>
              <w:t>НИОКР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0"/>
              </w:rPr>
            </w:pPr>
            <w:r>
              <w:rPr>
                <w:sz w:val="20"/>
              </w:rPr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0"/>
              </w:rPr>
            </w:pPr>
            <w:r>
              <w:rPr>
                <w:sz w:val="20"/>
              </w:rPr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изложено в таблице 3.</w:t>
      </w:r>
    </w:p>
    <w:p>
      <w:pPr>
        <w:sectPr>
          <w:type w:val="nextPage"/>
          <w:pgSz w:w="11906" w:h="16838"/>
          <w:pgMar w:left="1133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>Информац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Cs w:val="28"/>
        </w:rPr>
        <w:t xml:space="preserve">о ресурсном обеспечении муниципальной Программы </w:t>
      </w:r>
      <w:r>
        <w:rPr>
          <w:color w:val="000000"/>
        </w:rPr>
        <w:t>«Профилактика терроризма и экстремизма на территории муниципального образования «Октябрьский муниципальный район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85"/>
        <w:gridCol w:w="850"/>
        <w:gridCol w:w="851"/>
        <w:gridCol w:w="1417"/>
        <w:gridCol w:w="851"/>
        <w:gridCol w:w="708"/>
        <w:gridCol w:w="709"/>
        <w:gridCol w:w="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программ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>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>соисполни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терроризма и экстремизма на территории муниципального образования «Октябрь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мероприятия: мероприятия администрации Октябрь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егулярное информирование населения через СМИ муниципального района и посредством наглядной агитации (стенды, баннеры и т.д.) размещаемой в местах массового пребывания населения  о действиях при угрозе террористического и иного акта чрезвычайного характе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оведение в учебных заведениях муниципального района тематических митингов-концертов, встреч с ветеранами Великой Отечественной войны, локальных войн и конфликтов, классных часов, круглых столов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в проведении культурно-спортивного мероприятия «Три поля русской славы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Дня памяти жертв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 Методика оценки эффективност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 программы учитывает необходимость проведения оцен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местного 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  <w:sz w:val="32"/>
          <w:szCs w:val="32"/>
        </w:rPr>
        <w:t>С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м</w:t>
      </w:r>
      <w:r>
        <w:rPr>
          <w:rFonts w:cs="Times New Roman" w:ascii="Times New Roman" w:hAnsi="Times New Roman"/>
          <w:sz w:val="32"/>
          <w:szCs w:val="32"/>
        </w:rPr>
        <w:t xml:space="preserve"> = М</w:t>
      </w:r>
      <w:r>
        <w:rPr>
          <w:rFonts w:cs="Times New Roman" w:ascii="Times New Roman" w:hAnsi="Times New Roman"/>
          <w:sz w:val="32"/>
          <w:szCs w:val="32"/>
          <w:vertAlign w:val="subscript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/ 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/>
      </w:pP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/>
        <w:t xml:space="preserve"> - степень реализации мероприятий;</w:t>
      </w:r>
    </w:p>
    <w:p>
      <w:pPr>
        <w:pStyle w:val="Style18"/>
        <w:jc w:val="both"/>
        <w:rPr/>
      </w:pP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</w:rPr>
        <w:t>в</w:t>
      </w:r>
      <w:r>
        <w:rPr/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18"/>
        <w:jc w:val="both"/>
        <w:rPr/>
      </w:pPr>
      <w:r>
        <w:rPr>
          <w:sz w:val="32"/>
          <w:szCs w:val="32"/>
        </w:rPr>
        <w:t>М</w:t>
      </w:r>
      <w:r>
        <w:rPr/>
        <w:t xml:space="preserve"> - общее количество мероприятий, запланированных к реализации в отчетном году.</w:t>
      </w:r>
    </w:p>
    <w:p>
      <w:pPr>
        <w:pStyle w:val="Style18"/>
        <w:jc w:val="both"/>
        <w:rPr/>
      </w:pPr>
      <w:r>
        <w:rPr/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/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уз</w:t>
      </w:r>
      <w:r>
        <w:rPr>
          <w:rFonts w:cs="Times New Roman" w:ascii="Times New Roman" w:hAnsi="Times New Roman"/>
          <w:sz w:val="32"/>
          <w:szCs w:val="32"/>
        </w:rPr>
        <w:t xml:space="preserve"> = 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sz w:val="32"/>
          <w:szCs w:val="32"/>
        </w:rPr>
        <w:t xml:space="preserve"> / 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Style18"/>
        <w:jc w:val="both"/>
        <w:rPr/>
      </w:pPr>
      <w:r>
        <w:rPr/>
        <w:t>где:</w:t>
      </w:r>
    </w:p>
    <w:p>
      <w:pPr>
        <w:pStyle w:val="Style18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Style18"/>
        <w:jc w:val="both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 </w:t>
      </w:r>
      <w:r>
        <w:rPr/>
        <w:t>- фактические расходы на реализацию программы в отчетном году;</w:t>
      </w:r>
    </w:p>
    <w:p>
      <w:pPr>
        <w:pStyle w:val="Style18"/>
        <w:jc w:val="both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п</w:t>
      </w:r>
      <w:r>
        <w:rPr/>
        <w:t xml:space="preserve"> - плановые расходы на реализацию программы.</w:t>
      </w:r>
    </w:p>
    <w:p>
      <w:pPr>
        <w:pStyle w:val="Style18"/>
        <w:jc w:val="both"/>
        <w:rPr/>
      </w:pPr>
      <w:r>
        <w:rPr/>
        <w:t xml:space="preserve">Оценка степени достижения целевых показателей (индикаторов) муниципальной программы </w:t>
      </w:r>
      <w:r>
        <w:rPr>
          <w:sz w:val="32"/>
          <w:szCs w:val="32"/>
        </w:rPr>
        <w:t>СД</w:t>
      </w:r>
      <w:r>
        <w:rPr>
          <w:sz w:val="32"/>
          <w:szCs w:val="32"/>
          <w:vertAlign w:val="subscript"/>
        </w:rPr>
        <w:t>ЦП</w:t>
      </w:r>
      <w:r>
        <w:rPr/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ЗП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32"/>
          <w:szCs w:val="32"/>
        </w:rPr>
        <w:t xml:space="preserve"> /ЗП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ЗП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/ ЗП</w:t>
      </w:r>
      <w:r>
        <w:rPr>
          <w:rFonts w:cs="Times New Roman" w:ascii="Times New Roman" w:hAnsi="Times New Roman"/>
          <w:lang w:val="en-US"/>
        </w:rPr>
        <w:t>ni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Д</w:t>
      </w:r>
      <w:r>
        <w:rPr>
          <w:rFonts w:cs="Times New Roman" w:ascii="Times New Roman" w:hAnsi="Times New Roman"/>
          <w:sz w:val="24"/>
          <w:szCs w:val="24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= -----------------------------------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0" cy="638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/>
      </w:pPr>
      <w:r>
        <w:rPr>
          <w:sz w:val="32"/>
          <w:szCs w:val="32"/>
        </w:rPr>
        <w:t>СД</w:t>
      </w:r>
      <w:r>
        <w:rPr>
          <w:sz w:val="32"/>
          <w:szCs w:val="32"/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программы;</w:t>
      </w:r>
    </w:p>
    <w:p>
      <w:pPr>
        <w:pStyle w:val="Style18"/>
        <w:jc w:val="both"/>
        <w:rPr/>
      </w:pPr>
      <w:r>
        <w:rPr>
          <w:sz w:val="32"/>
          <w:szCs w:val="32"/>
        </w:rPr>
        <w:t>ЗП</w:t>
      </w:r>
      <w:r>
        <w:rPr>
          <w:sz w:val="32"/>
          <w:szCs w:val="32"/>
          <w:vertAlign w:val="subscript"/>
        </w:rPr>
        <w:t>ф</w:t>
      </w:r>
      <w:r>
        <w:rPr/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Style18"/>
        <w:jc w:val="both"/>
        <w:rPr/>
      </w:pPr>
      <w:r>
        <w:rPr>
          <w:sz w:val="32"/>
          <w:szCs w:val="32"/>
        </w:rPr>
        <w:t>ЗП</w:t>
      </w:r>
      <w:r>
        <w:rPr>
          <w:sz w:val="32"/>
          <w:szCs w:val="32"/>
          <w:vertAlign w:val="subscript"/>
        </w:rPr>
        <w:t>п</w:t>
      </w:r>
      <w:r>
        <w:rPr/>
        <w:t xml:space="preserve"> - плановое значение целевого показателя (индикатора);</w:t>
      </w:r>
    </w:p>
    <w:p>
      <w:pPr>
        <w:pStyle w:val="Style18"/>
        <w:jc w:val="both"/>
        <w:rPr/>
      </w:pPr>
      <w:r>
        <w:rPr>
          <w:sz w:val="32"/>
          <w:szCs w:val="32"/>
        </w:rPr>
        <w:t>ЗП</w:t>
      </w:r>
      <w:r>
        <w:rPr>
          <w:sz w:val="32"/>
          <w:szCs w:val="32"/>
          <w:vertAlign w:val="subscript"/>
        </w:rPr>
        <w:t>фi</w:t>
      </w:r>
      <w:r>
        <w:rPr/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Style18"/>
        <w:jc w:val="both"/>
        <w:rPr/>
      </w:pPr>
      <w:r>
        <w:rPr>
          <w:sz w:val="32"/>
          <w:szCs w:val="32"/>
        </w:rPr>
        <w:t>ЗП</w:t>
      </w:r>
      <w:r>
        <w:rPr>
          <w:sz w:val="32"/>
          <w:szCs w:val="32"/>
          <w:vertAlign w:val="subscript"/>
        </w:rPr>
        <w:t>пi</w:t>
      </w:r>
      <w:r>
        <w:rPr/>
        <w:t xml:space="preserve"> - плановое значение i целевого показателя (индикатора);</w:t>
      </w:r>
    </w:p>
    <w:p>
      <w:pPr>
        <w:pStyle w:val="Style18"/>
        <w:jc w:val="both"/>
        <w:rPr/>
      </w:pP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i</w:t>
      </w:r>
      <w:r>
        <w:rPr/>
        <w:t xml:space="preserve"> - количество показателей (индикаторов) муниципальной  программы.</w:t>
      </w:r>
    </w:p>
    <w:p>
      <w:pPr>
        <w:pStyle w:val="Style18"/>
        <w:jc w:val="both"/>
        <w:rPr/>
      </w:pPr>
      <w:r>
        <w:rPr/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Э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гп</w:t>
      </w:r>
      <w:r>
        <w:rPr>
          <w:rFonts w:cs="Times New Roman" w:ascii="Times New Roman" w:hAnsi="Times New Roman"/>
          <w:sz w:val="32"/>
          <w:szCs w:val="32"/>
        </w:rPr>
        <w:t xml:space="preserve"> = 0,5 x СД</w:t>
      </w:r>
      <w:r>
        <w:rPr>
          <w:rFonts w:cs="Times New Roman" w:ascii="Times New Roman" w:hAnsi="Times New Roman"/>
          <w:sz w:val="32"/>
          <w:szCs w:val="32"/>
          <w:vertAlign w:val="subscript"/>
        </w:rPr>
        <w:t>цп</w:t>
      </w:r>
      <w:r>
        <w:rPr>
          <w:rFonts w:cs="Times New Roman" w:ascii="Times New Roman" w:hAnsi="Times New Roman"/>
          <w:sz w:val="32"/>
          <w:szCs w:val="32"/>
        </w:rPr>
        <w:t xml:space="preserve"> + 0,3 x С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уз</w:t>
      </w:r>
      <w:r>
        <w:rPr>
          <w:rFonts w:cs="Times New Roman" w:ascii="Times New Roman" w:hAnsi="Times New Roman"/>
          <w:sz w:val="32"/>
          <w:szCs w:val="32"/>
        </w:rPr>
        <w:t xml:space="preserve"> + 0,2 x С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м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Style18"/>
        <w:jc w:val="both"/>
        <w:rPr/>
      </w:pPr>
      <w:r>
        <w:rPr/>
        <w:t>где:</w:t>
      </w:r>
    </w:p>
    <w:p>
      <w:pPr>
        <w:pStyle w:val="Style18"/>
        <w:jc w:val="both"/>
        <w:rPr/>
      </w:pPr>
      <w:r>
        <w:rPr>
          <w:sz w:val="32"/>
          <w:szCs w:val="32"/>
        </w:rPr>
        <w:t>ЭР</w:t>
      </w:r>
      <w:r>
        <w:rPr>
          <w:sz w:val="32"/>
          <w:szCs w:val="32"/>
          <w:vertAlign w:val="subscript"/>
        </w:rPr>
        <w:t>гп</w:t>
      </w:r>
      <w:r>
        <w:rPr/>
        <w:t xml:space="preserve"> - интегральная оценка эффективности реализации муниципальных программ;</w:t>
      </w:r>
    </w:p>
    <w:p>
      <w:pPr>
        <w:pStyle w:val="Style18"/>
        <w:jc w:val="both"/>
        <w:rPr/>
      </w:pPr>
      <w:r>
        <w:rPr>
          <w:sz w:val="32"/>
          <w:szCs w:val="32"/>
        </w:rPr>
        <w:t>СД</w:t>
      </w:r>
      <w:r>
        <w:rPr>
          <w:sz w:val="32"/>
          <w:szCs w:val="32"/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 программы;</w:t>
      </w:r>
    </w:p>
    <w:p>
      <w:pPr>
        <w:pStyle w:val="Style18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Style18"/>
        <w:jc w:val="both"/>
        <w:rPr/>
      </w:pP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/>
        <w:t xml:space="preserve"> - степень реализации мероприятий.</w:t>
      </w:r>
    </w:p>
    <w:p>
      <w:pPr>
        <w:pStyle w:val="Style18"/>
        <w:jc w:val="both"/>
        <w:rPr/>
      </w:pPr>
      <w:r>
        <w:rPr/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vertAlign w:val="subscript"/>
        </w:rPr>
        <w:t>гп)</w:t>
      </w:r>
      <w:r>
        <w:rPr/>
        <w:t xml:space="preserve"> составляет не менее 0,90.</w:t>
      </w:r>
    </w:p>
    <w:p>
      <w:pPr>
        <w:pStyle w:val="Style18"/>
        <w:jc w:val="both"/>
        <w:rPr/>
      </w:pPr>
      <w:r>
        <w:rPr/>
        <w:t xml:space="preserve"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</w:t>
      </w:r>
      <w:r>
        <w:rPr>
          <w:sz w:val="32"/>
          <w:szCs w:val="32"/>
        </w:rPr>
        <w:t>(ЭР</w:t>
      </w:r>
      <w:r>
        <w:rPr>
          <w:sz w:val="32"/>
          <w:szCs w:val="32"/>
          <w:vertAlign w:val="subscript"/>
        </w:rPr>
        <w:t>гп</w:t>
      </w:r>
      <w:r>
        <w:rPr>
          <w:sz w:val="32"/>
          <w:szCs w:val="32"/>
        </w:rPr>
        <w:t xml:space="preserve">) </w:t>
      </w:r>
      <w:r>
        <w:rPr/>
        <w:t>составляет не менее 0,80.</w:t>
      </w:r>
    </w:p>
    <w:p>
      <w:pPr>
        <w:pStyle w:val="Style18"/>
        <w:jc w:val="both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</w:t>
      </w:r>
      <w:r>
        <w:rPr>
          <w:sz w:val="32"/>
          <w:szCs w:val="32"/>
        </w:rPr>
        <w:t>(ЭР</w:t>
      </w:r>
      <w:r>
        <w:rPr>
          <w:sz w:val="32"/>
          <w:szCs w:val="32"/>
          <w:vertAlign w:val="subscript"/>
        </w:rPr>
        <w:t>гп</w:t>
      </w:r>
      <w:r>
        <w:rPr>
          <w:sz w:val="32"/>
          <w:szCs w:val="32"/>
        </w:rPr>
        <w:t>)</w:t>
      </w:r>
      <w:r>
        <w:rPr/>
        <w:t xml:space="preserve"> составляет не менее 0,70.</w:t>
      </w:r>
    </w:p>
    <w:p>
      <w:pPr>
        <w:pStyle w:val="Style18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18"/>
        <w:jc w:val="both"/>
        <w:rPr/>
      </w:pPr>
      <w:r>
        <w:rPr/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Style18"/>
        <w:jc w:val="both"/>
        <w:rPr/>
      </w:pPr>
      <w:r>
        <w:rPr/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Style18"/>
        <w:jc w:val="both"/>
        <w:rPr/>
      </w:pPr>
      <w:r>
        <w:rPr/>
        <w:t xml:space="preserve">Оценка степени эффективности использования средств местного бюджета </w:t>
      </w: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об</w:t>
      </w:r>
      <w:r>
        <w:rPr/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Э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</w:t>
      </w:r>
      <w:r>
        <w:rPr>
          <w:rFonts w:cs="Times New Roman" w:ascii="Times New Roman" w:hAnsi="Times New Roman"/>
          <w:sz w:val="32"/>
          <w:szCs w:val="32"/>
        </w:rPr>
        <w:t xml:space="preserve"> = СД</w:t>
      </w:r>
      <w:r>
        <w:rPr>
          <w:rFonts w:cs="Times New Roman" w:ascii="Times New Roman" w:hAnsi="Times New Roman"/>
          <w:sz w:val="32"/>
          <w:szCs w:val="32"/>
          <w:vertAlign w:val="subscript"/>
        </w:rPr>
        <w:t>цп</w:t>
      </w:r>
      <w:r>
        <w:rPr>
          <w:rFonts w:cs="Times New Roman" w:ascii="Times New Roman" w:hAnsi="Times New Roman"/>
          <w:sz w:val="32"/>
          <w:szCs w:val="32"/>
        </w:rPr>
        <w:t xml:space="preserve"> / С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уз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Style18"/>
        <w:jc w:val="both"/>
        <w:rPr/>
      </w:pPr>
      <w:r>
        <w:rPr/>
        <w:t>где:</w:t>
      </w:r>
    </w:p>
    <w:p>
      <w:pPr>
        <w:pStyle w:val="Style18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об</w:t>
      </w:r>
      <w:r>
        <w:rPr/>
        <w:t xml:space="preserve"> - эффективность использования средств местного бюджета;</w:t>
      </w:r>
    </w:p>
    <w:p>
      <w:pPr>
        <w:pStyle w:val="Style18"/>
        <w:jc w:val="both"/>
        <w:rPr/>
      </w:pPr>
      <w:r>
        <w:rPr>
          <w:sz w:val="32"/>
          <w:szCs w:val="32"/>
        </w:rPr>
        <w:t>СД</w:t>
      </w:r>
      <w:r>
        <w:rPr>
          <w:sz w:val="32"/>
          <w:szCs w:val="32"/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программы;</w:t>
      </w:r>
    </w:p>
    <w:p>
      <w:pPr>
        <w:pStyle w:val="Style18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 </w:t>
      </w:r>
      <w:r>
        <w:rPr/>
        <w:t>- степень соответствия запланированному уровню затрат за счет средств местного бюджета.</w:t>
      </w:r>
    </w:p>
    <w:p>
      <w:pPr>
        <w:pStyle w:val="Style18"/>
        <w:jc w:val="both"/>
        <w:rPr/>
      </w:pPr>
      <w:r>
        <w:rPr/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25:00Z</dcterms:created>
  <dc:creator>Шулакова МС</dc:creator>
  <dc:description/>
  <cp:keywords/>
  <dc:language>en-US</dc:language>
  <cp:lastModifiedBy>Шулакова</cp:lastModifiedBy>
  <cp:lastPrinted>2020-01-24T16:45:00Z</cp:lastPrinted>
  <dcterms:modified xsi:type="dcterms:W3CDTF">2020-01-24T06:48:00Z</dcterms:modified>
  <cp:revision>9</cp:revision>
  <dc:subject/>
  <dc:title/>
</cp:coreProperties>
</file>